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Штирлиц склонился над картой, его рвало на р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тирлиц приготовился к бою, но пришла гёр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опрос Мюллера о любимом фильме Штирлиц хотел ответить «Волга-Волга», но вовремя спохватился и сказал:«</w:t>
      </w:r>
      <w:r>
        <w:rPr>
          <w:lang w:val="en-US"/>
        </w:rPr>
        <w:t>Volkswagen</w:t>
      </w:r>
      <w:r>
        <w:rPr/>
        <w:t>-</w:t>
      </w:r>
      <w:r>
        <w:rPr>
          <w:lang w:val="en-US"/>
        </w:rPr>
        <w:t>Volkswagen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протянул руку врагу, за что повар ударил его половником и сказал: «Рагу ещё не готово!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вытащил из сейфа записку Мюллера. Мюльер кричал и отбивался ногами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пошёл в лес и напоролся на сук: «Шли бы вы девочки домой! Война всё-та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выпал из окна, но чудом зацепился за сук. К утру чудо распухло и мешало ему хо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4" w:leader="none"/>
        </w:tabs>
        <w:jc w:val="both"/>
        <w:rPr/>
      </w:pPr>
      <w:r>
        <w:rPr/>
        <w:t>Штирлиц порол чушь! Чушь визжала от бо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топором в руке Штирлиц ворвался в бар и прокричал: «Фашисты, порублю!» Фашисты скинулись по рублю, и Штирлиц ушё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я из Рейхстага, Штирлиц увидел голубые ели, но когда он присмотрелся внимательнее, то понял, что голубые не только ели, а ещё и пи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енним утром Штирлиц выглянул в окно и увидел на дереве почки. «Опять всю ночь Мюллер зверствовал!» - подумал Штир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дёт Штирлиц по Берлину в валенках, в фуфайке и в будёновке, а навстречу ему едут эсэсовцы на мотоциклах! «Хиппи!» - подумали эсэсовцы. «Байкеры!» - подумал Штирл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тирлиц проснулся в камере и рассуждает: «Если войдут немцы, то я штандарте фюрер Штирлиц, а если русские, то полковник Исаев.» Входит милиционер и говорит: «Ну и нажрались вы вчера, товарищ Тихонов!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спросил у Кэт, любит ли она  кино. Кэт ответила: «Бесспорно!» «А я с порно!» - сказал Штирлиц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ударил Мюллера  бутылкой по голове,  но Мюллер не  отреагировал! «Броневой!» - подумал Штирлиц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ёт секретный совет в штабе эсэс, немцы сидят в темноте и переговариваются шёпотом.… Вдруг открывается дверь и входит Штирлиц с фонариком в руке! Он проходит через комнату к сейфу, открывает его, достаёт документы и начинает их фотографировать! Потом кладёт всё обратно и уходит! «Кто это?!» - переглядываются немцы. «Это Штирлиц - русский шпион!» - отвечает Мюллер. «Так почему его не арестовали?» «Ааа... –  махнул рукой Мюллер – все равно отмажетс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юллер входит в квартиру Штирлица и застаёт его лежащим на полу в грязи с бутылкой в руке и в бессознательном состоянии,… а рядом со Штирлицем лежит бумага! Мюллер прочитал: «Задание выполнено, можете расслабиться. Цент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вошёл в кабинет Гитлера, Гитлер увидев его упал в обморок! Штирлиц подошёл к зеркалу, поправил будёновку и пошёл дал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фровка из центра до Штирлица не дошла! Штирлиц прочёл её ещё раз – все равно не дошл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остановился перед лужей… «А… похрен!» - подумал Штирлиц и шагнул вперёд! Оказалось, по уши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ирлиц стоял на своём! Это была любимая пытка Мюллер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</w:t>
        <w:softHyphen/>
        <w:t>-го апреля 1945-го года Гитлер бродит по Рейхстагу, везде натыкаясь на пьянствующих эсэсовцев! Потом заходит в кабинет Штирлица и застаёт его за рабочим столом! Заметив Гитлера, Штирлиц встает, вскидывает правую руку и радостно произносит: «Хай Гитлер!!!» Гитлер с обидой: «Иваныч, ну хоть ты меня не подкалывай!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30</w:t>
        <w:softHyphen/>
        <w:t>-го апреля 1945-го года Гитлер покончил жизнь самоубийством.)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56:00Z</dcterms:created>
  <dc:creator> CARPONE</dc:creator>
  <dc:description/>
  <dc:language>en-US</dc:language>
  <cp:lastModifiedBy>Дима</cp:lastModifiedBy>
  <dcterms:modified xsi:type="dcterms:W3CDTF">2004-07-21T10:17:00Z</dcterms:modified>
  <cp:revision>15</cp:revision>
  <dc:subject/>
  <dc:title>1)</dc:title>
</cp:coreProperties>
</file>